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June 2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Rosemary Asare</w:t>
      </w:r>
    </w:p>
    <w:p>
      <w:pPr>
        <w:pStyle w:val="Normal"/>
        <w:ind w:left="1440" w:hanging="1440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>Sheela Moudgil, Associate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Departments IDs with Negative Cash Balances in Commitment Contro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0" w:hanging="0"/>
        <w:rPr/>
      </w:pPr>
      <w:r>
        <w:rPr/>
        <w:t>Below is a report listing departments IDs with negative cash available balances as of June 22, 2006.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12"/>
        <w:gridCol w:w="673"/>
        <w:gridCol w:w="707"/>
        <w:gridCol w:w="1191"/>
        <w:gridCol w:w="1106"/>
        <w:gridCol w:w="1360"/>
      </w:tblGrid>
      <w:tr>
        <w:trPr>
          <w:trHeight w:val="300" w:hRule="atLeast"/>
        </w:trPr>
        <w:tc>
          <w:tcPr>
            <w:tcW w:w="8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Neg balances - CashBased/Dept Query Run Date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06/22/06 10:20 a.m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DeptID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Desc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Fund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Flex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SOF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Projec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Available Budget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1010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FFICE OF DEAN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419.35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1010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FFICE-DEAN-TISHE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28165.75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1050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FINANCIAL SERVICES-DIVISIO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846.46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1100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MINORITY AFFAIRS DIVISIO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141.38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2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NEUROSCIENCE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5263.76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3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BIOCHEMISTRY-DEP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648.26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3010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BIOCHEMISTR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53.12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3010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BIOCHEMISTR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876.37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500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MEDICIN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0.50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507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ENDOCRINOLOG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00617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3855.46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7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BSTETRICS / GYNECOLOGY-GE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33543.23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7010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BGYN-ADMI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15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7352.06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7010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BGYN-ADMI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15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4849.67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7010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BGYN-ADMI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49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9939.94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7010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BGYN-ADMI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81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3718.80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702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BGYN-PENSACOLA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97817.74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9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PEDS-ADMINISTRATIO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9138.05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902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PEDS-CARDIOLOG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33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84.47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904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PEDS-CRITICAL CARE DIVISIO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84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630.08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913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PEDS-HEMATOLOG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884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13267.71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917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PEDS-NEONATOLOG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20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2052.63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0924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PEDS-PENSACOLA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3413.06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2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PSYCHIATR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4805.78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302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RADIOLOGY-ANGIO-INTERV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064.65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313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RADIOLOGY-LAKE SHOR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35584.17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4100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TRAUMA/CRITICAL CAR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33058.98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413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SURGERY-GEN-TRANSPLA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14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028.76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413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SURGERY-GEN-TRANSPLA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57090.02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416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SURGERY-PLASTIC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92039.24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417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SURGERY-TCV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45182.48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418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SURGERY-UROLOG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70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214.10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420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SURGERY-COMMUNITY SERVIC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215.95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5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PHTHALMOLOG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18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50368.26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5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PHTHALMOLOG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1228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3926.85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5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PHTHALMOLOG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974.83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7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RTHOPAEDICS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79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3001.72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7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RTHOPAEDICS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110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31.64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8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NEUROLOG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40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2511.83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8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NEUROLOG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58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4814.32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8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NEUROLOG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0.01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802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NEUROLOGY-EPILEPS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81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3.33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803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NEUROLOGY-MOVEMENT DISORDE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113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775.88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803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NEUROLOGY-MOVEMENT DISORDE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2332.13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9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NEUROLOGICAL SURGERY-GE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113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0.01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19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NEUROLOGICAL SURGERY-GE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2516.16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20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RADIATION ONCOLOGY-SHANDS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09193.92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20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RADIATION ONCOLOGY-SHANDS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H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225.00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21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TOLARYNGOLOG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0.03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2302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UFP OPERATIONS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4971.37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2306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ORTHOPEADICS-HAMPTON OAKS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34.10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26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ANATOMY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6.89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2800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BRAIN INSTITUT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805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3509.69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2807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MCKNIGHT RESEARCH PROG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78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49554.59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2807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MCKNIGHT RESEARCH PROG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00805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258704.70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30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CANCER CNTR-ADMINISTRATIO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6.07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3102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AGING/ GERIATRIC RES-OTHE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1372.86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3301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STATISTICS-GENERA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7875.65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3400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UROLOG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2100.010</w:t>
            </w:r>
          </w:p>
        </w:tc>
      </w:tr>
      <w:tr>
        <w:trPr>
          <w:trHeight w:val="5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967000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D-CLINICAL RESEARCH CENTE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HSCFCP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1571.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the person responsible for correcting these balances, please send this information to the appropriate person to make the correction.  Please contact Shelly Stiriz at 392-1326 x 305 or sstiriz@ufl.edu indicating what action is being taken to correct these negative cash balances.  If we can assist you in making the corrections please let us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/ss</w:t>
      </w:r>
    </w:p>
    <w:p>
      <w:pPr>
        <w:pStyle w:val="Normal"/>
        <w:rPr/>
      </w:pPr>
      <w:r>
        <w:rPr/>
        <w:t>cc:  Shelly Stir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51:00Z</dcterms:created>
  <dc:creator>Finance and Administration</dc:creator>
  <dc:description/>
  <cp:keywords/>
  <dc:language>en-US</dc:language>
  <cp:lastModifiedBy>Finance and Administration</cp:lastModifiedBy>
  <cp:lastPrinted>2005-04-05T12:37:00Z</cp:lastPrinted>
  <dcterms:modified xsi:type="dcterms:W3CDTF">2006-06-23T13:51:00Z</dcterms:modified>
  <cp:revision>2</cp:revision>
  <dc:subject/>
  <dc:title> </dc:title>
</cp:coreProperties>
</file>