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lorida Clinical Practice Association, In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oard of Directors’ Meet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ursday, August 17, 2006, 9:00 a.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Immediately before FGP Board Meeting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om 10-2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Review of Pathology Outreach Progr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Review of increasing Directors’ and Officers’ Liability Insurance from $1,000,000 to $2,000,000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Review of lowering check countersignature requirement from $20,000 to $10,000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2:02:00Z</dcterms:created>
  <dc:creator>College of Medicine</dc:creator>
  <dc:description/>
  <dc:language>en-US</dc:language>
  <cp:lastModifiedBy>klpeck</cp:lastModifiedBy>
  <cp:lastPrinted>2003-10-14T15:25:00Z</cp:lastPrinted>
  <dcterms:modified xsi:type="dcterms:W3CDTF">2006-08-11T22:02:00Z</dcterms:modified>
  <cp:revision>2</cp:revision>
  <dc:subject/>
  <dc:title>Florida Clinical Practice Association, Inc</dc:title>
</cp:coreProperties>
</file>